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Workshee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Feelings Graphic Design Y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ing Inks Crayons or Paint create four small pictures that express a feeling i.e. Anger, Speed, Peacefulness, Winter (you decide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2971800" cy="2880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</w:rPr>
        <w:t>Spee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3599815" cy="5230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</w:rPr>
        <w:t>Love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http://www.peterfaulks.net/Teaching/computing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http://www.peterfaulks.net/Teaching/computing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00355</wp:posOffset>
              </wp:positionH>
              <wp:positionV relativeFrom="page">
                <wp:posOffset>251460</wp:posOffset>
              </wp:positionV>
              <wp:extent cx="7165975" cy="530225"/>
              <wp:effectExtent l="6985" t="6985" r="5715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COM10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65pt;margin-top:19.85pt;width:564.25pt;height:41.75pt" coordorigin="473,397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517;top:44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59;top:44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COM103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73;top:39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5:00Z</dcterms:created>
  <dc:creator>Peter J Faulks</dc:creator>
  <dc:description/>
  <cp:keywords/>
  <dc:language>en-US</dc:language>
  <cp:lastModifiedBy>Peter Faulks</cp:lastModifiedBy>
  <dcterms:modified xsi:type="dcterms:W3CDTF">2018-06-14T01:37:00Z</dcterms:modified>
  <cp:revision>4</cp:revision>
  <dc:subject/>
  <dc:title> </dc:title>
</cp:coreProperties>
</file>